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титан 35С5 фр.20-100 мм 20-150 мм 10-100 мм 10-150 мм  ГОСТ 4761-91   – 3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5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. В стоимость продукции  входит стоимость упако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Ферротитан 35С5 ГОСТ 4761-91 фракция (крупность)  фр.20-100 мм 20-150 мм 10-100 мм 10-150 мм 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одержание основных элементов должны соответствовать   ГОСТ 4761-91 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орма зерен- дробленый кусок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4» февраля  2017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4» февраля  2017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4» февраля  2017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2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5.01.2017 г. период поставки:  февраль  2017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6-03-25T11:54:00Z</cp:lastPrinted>
  <dcterms:modified xsi:type="dcterms:W3CDTF">2017-02-14T12:55:00Z</dcterms:modified>
  <cp:revision>65</cp:revision>
  <dc:subject/>
  <dc:title>Тендерная заявка  №1</dc:title>
</cp:coreProperties>
</file>